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W. Lindner</w:t>
        <w:tab/>
        <w:tab/>
        <w:tab/>
        <w:t>Biography</w:t>
      </w:r>
    </w:p>
    <w:p>
      <w:pPr>
        <w:pStyle w:val="Normal"/>
        <w:spacing w:before="120" w:after="0"/>
        <w:rPr/>
      </w:pPr>
      <w:r>
        <w:rPr/>
      </w:r>
    </w:p>
    <w:p>
      <w:pPr>
        <w:pStyle w:val="Normal"/>
        <w:spacing w:before="120" w:after="0"/>
        <w:rPr/>
      </w:pPr>
      <w:r>
        <w:rPr/>
      </w:r>
    </w:p>
    <w:p>
      <w:pPr>
        <w:pStyle w:val="Normal"/>
        <w:spacing w:before="120" w:after="0"/>
        <w:rPr>
          <w:lang w:val="en-US"/>
        </w:rPr>
      </w:pPr>
      <w:r>
        <w:rPr>
          <w:lang w:val="en-US"/>
        </w:rPr>
        <w:t>Wolfgang F. Lindner was appointed 1996 for a Chair of Analytical Chemistry at the University of Vienna. Already during his studies his research interest was influenced by pharmaceutical (life) sciences and by separation sciences related to HPLC, GC, CE/CEC and MS. In this context particular interest developed in non-covalent interactions and molecular recognition with focus on stereochemistry and enantiomer discrimination. The development of novel synthetic selectors (receptors) useful for enantioselective separation techniques lies at the interface of organic, analytical and biological chemistry, which characterizes best his scientific credo. He was trained in Organic Chemistry at the University of Graz (Austria) receiving his PhD in 1972. Then he moved on to the Institute of Pharmaceutical Chemistry in Graz specializing in pharmaceutical analysis. In 1978 he was awarded a Max Kade postdoctoral fellowship, which he held at North Eastern University in Boston (USA) under the supervision of Prof. Barry L. Karger. In 1986 he was visiting scientist at the FDA/NIH in Bethesda (USA) where he got exposed to biological chemistry, a subject his research group is approaching from various angles.</w:t>
      </w:r>
    </w:p>
    <w:p>
      <w:pPr>
        <w:pStyle w:val="Normal"/>
        <w:spacing w:before="120" w:after="0"/>
        <w:rPr/>
      </w:pPr>
      <w:r>
        <w:rPr>
          <w:lang w:val="en-US"/>
        </w:rPr>
        <w:t>Prof. Lindner was editor of Journal of Chromatography B from 1995 to 2006 and is serving as editorial/advisory board member for Chirality;</w:t>
      </w:r>
      <w:r>
        <w:rPr>
          <w:sz w:val="20"/>
          <w:lang w:val="en-US"/>
        </w:rPr>
        <w:t xml:space="preserve"> </w:t>
      </w:r>
      <w:r>
        <w:rPr>
          <w:lang w:val="en-US"/>
        </w:rPr>
        <w:t>Chromatographia; J. Pharmac. Biomed. Anal.; LC-GC International; J. Chromatogr. B, J. Biochromatogr.; J. Analytical and Bioanalytical Chemistry; Current Analytical Chemistry.</w:t>
      </w:r>
    </w:p>
    <w:p>
      <w:pPr>
        <w:pStyle w:val="Normal"/>
        <w:spacing w:before="120" w:after="0"/>
        <w:rPr>
          <w:lang w:val="en-US"/>
        </w:rPr>
      </w:pPr>
      <w:r>
        <w:rPr>
          <w:lang w:val="en-US"/>
        </w:rPr>
        <w:t>He has published more than 300 scientific publications, holds several patents and is active in educational programs for diploma and PhD student as well as for postdoctoral fellows.</w:t>
      </w:r>
    </w:p>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9:00Z</dcterms:created>
  <dc:creator>Doris Lindner</dc:creator>
  <dc:description/>
  <dc:language>en-US</dc:language>
  <cp:lastModifiedBy>marketing1</cp:lastModifiedBy>
  <dcterms:modified xsi:type="dcterms:W3CDTF">2007-06-11T08:19:00Z</dcterms:modified>
  <cp:revision>2</cp:revision>
  <dc:subject/>
  <dc:title>W</dc:title>
</cp:coreProperties>
</file>