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  <w:t>COMPREHENSIVE ANALYSIS OF RESIDUAL SOLVENTS IN PHARMACEUTICALS BY DYNAMIC HEADSPACE GAS CHROMATOGRAPHY</w:t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Richard J. Lake, Christopher M. English, Frank L. Dorman &amp;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>Jack Cochran</w:t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Restek Corporation, Bellefonte, Pennsylvania, USA</w:t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color w:val="000000"/>
          <w:sz w:val="20"/>
          <w:szCs w:val="20"/>
          <w:lang w:val="fr-FR" w:eastAsia="en-US"/>
        </w:rPr>
      </w:pPr>
      <w:r>
        <w:rPr>
          <w:rFonts w:cs="Verdana" w:ascii="Verdana" w:hAnsi="Verdana"/>
          <w:color w:val="000000"/>
          <w:sz w:val="20"/>
          <w:szCs w:val="20"/>
          <w:lang w:val="fr-FR" w:eastAsia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FR" w:eastAsia="en-US"/>
          </w:rPr>
          <w:t>jack.cochran@restek.com</w:t>
        </w:r>
      </w:hyperlink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color w:val="000000"/>
          <w:sz w:val="20"/>
          <w:szCs w:val="20"/>
          <w:lang w:val="fr-FR" w:eastAsia="en-US"/>
        </w:rPr>
      </w:pPr>
      <w:r>
        <w:rPr>
          <w:rFonts w:cs="Verdana" w:ascii="Verdana" w:hAnsi="Verdana"/>
          <w:color w:val="000000"/>
          <w:sz w:val="20"/>
          <w:szCs w:val="20"/>
          <w:lang w:val="fr-FR" w:eastAsia="en-US"/>
        </w:rPr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fr-FR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fr-FR" w:eastAsia="en-US"/>
        </w:rPr>
      </w:r>
    </w:p>
    <w:p>
      <w:pPr>
        <w:pStyle w:val="BodyTex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ic headspace is used to analyze Organic Volatile Impurities in pharmaceutical ingredients and preparations. Dynamic headspace differs from static headspace in that the entire headspace is trapped on a sorbent, concentrating analytes, which can increase method sensitivities. Thermal desorption is used to move the analytes to a gas chromatograph.</w:t>
      </w:r>
    </w:p>
    <w:p>
      <w:pPr>
        <w:pStyle w:val="Normal"/>
        <w:bidi w:val="0"/>
        <w:spacing w:before="12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International Conference on Harmonization publishes a guideline listing acceptable amounts of solvent residues in drug products. The ICH list totals 61 solvents making a comprehensive method a challenge. One GC column cannot effectively separate all possible analytes.</w:t>
      </w:r>
    </w:p>
    <w:p>
      <w:pPr>
        <w:pStyle w:val="Normal"/>
        <w:bidi w:val="0"/>
        <w:spacing w:before="12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scope of this experiment will be to compare static and dynamic headspace and to find a comprehensive dual-column GC assay using a Modulated Accelerated Column Heater.</w:t>
      </w:r>
    </w:p>
    <w:p>
      <w:pPr>
        <w:pStyle w:val="Normal"/>
        <w:bidi w:val="0"/>
        <w:spacing w:before="12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48" w:right="1021" w:gutter="0" w:header="248" w:top="304" w:footer="720" w:bottom="776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-706120</wp:posOffset>
              </wp:positionV>
              <wp:extent cx="6887210" cy="104838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104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ec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ecc5" stroked="f" o:allowincell="f" style="position:absolute;margin-left:62.35pt;margin-top:-55.6pt;width:542.25pt;height:82.5pt;mso-wrap-style:none;v-text-anchor:middle;mso-position-horizontal-relative:page">
              <v:fill o:detectmouseclick="t" type="solid" color2="#00133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2175</wp:posOffset>
              </wp:positionH>
              <wp:positionV relativeFrom="paragraph">
                <wp:posOffset>-141605</wp:posOffset>
              </wp:positionV>
              <wp:extent cx="2731135" cy="403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.O.B 4034 Ness-Ziona 70400, Israe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Tel: +972-8-931-3070, Fax: +972-8-931-307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31.75pt;mso-wrap-distance-left:9.05pt;mso-wrap-distance-right:9.05pt;mso-wrap-distance-top:0pt;mso-wrap-distance-bottom:0pt;margin-top:-11.15pt;mso-position-vertical-relative:text;margin-left:170.25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.O.B 4034 Ness-Ziona 70400, Israel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Tel: +972-8-931-3070, Fax: +972-8-931-3071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8330</wp:posOffset>
              </wp:positionH>
              <wp:positionV relativeFrom="paragraph">
                <wp:posOffset>-631825</wp:posOffset>
              </wp:positionV>
              <wp:extent cx="2137410" cy="1216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216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Organized and Produced by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29690" cy="7086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969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95.75pt;mso-wrap-distance-left:9.05pt;mso-wrap-distance-right:9.05pt;mso-wrap-distance-top:0pt;mso-wrap-distance-bottom:0pt;margin-top:-49.75pt;mso-position-vertical-relative:text;margin-left:3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Organized and Produced by: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1329690" cy="7086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969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-625475</wp:posOffset>
              </wp:positionV>
              <wp:extent cx="2493645" cy="322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color w:val="CC0000"/>
                              <w:sz w:val="24"/>
                              <w:szCs w:val="24"/>
                            </w:rPr>
                            <w:t>www.isranalytica.org.il</w:t>
                          </w:r>
                          <w:r>
                            <w:rPr>
                              <w:color w:val="CC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25.4pt;mso-wrap-distance-left:9.05pt;mso-wrap-distance-right:9.05pt;mso-wrap-distance-top:0pt;mso-wrap-distance-bottom:0pt;margin-top:-49.25pt;mso-position-vertical-relative:text;margin-left: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Century Gothic" w:hAnsi="Century Gothic"/>
                        <w:b/>
                        <w:bCs/>
                        <w:color w:val="CC0000"/>
                        <w:sz w:val="24"/>
                        <w:szCs w:val="24"/>
                      </w:rPr>
                      <w:t>www.isranalytica.org.il</w:t>
                    </w:r>
                    <w:r>
                      <w:rPr>
                        <w:color w:val="CC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8080</wp:posOffset>
              </wp:positionH>
              <wp:positionV relativeFrom="paragraph">
                <wp:posOffset>-60960</wp:posOffset>
              </wp:positionV>
              <wp:extent cx="225615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Site: www.BioForum.org.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E-mail: BioForum@bezeqint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25.4pt;mso-wrap-distance-left:9.05pt;mso-wrap-distance-right:9.05pt;mso-wrap-distance-top:0pt;mso-wrap-distance-bottom:0pt;margin-top:-4.8pt;mso-position-vertical-relative:text;margin-left:9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fr-FR"/>
                      </w:rPr>
                      <w:t>Site: www.BioForum.org.il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 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E-mail: BioForum@bezeqint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1" w:right="-748" w:hanging="0"/>
      <w:jc w:val="center"/>
      <w:rPr/>
    </w:pPr>
    <w:r>
      <w:rPr>
        <w:rtl w:val="true"/>
      </w:rPr>
      <w:drawing>
        <wp:inline distT="0" distB="0" distL="0" distR="0">
          <wp:extent cx="740600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0600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52" w:right="-1496" w:hanging="0"/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center"/>
      <w:outlineLvl w:val="2"/>
    </w:pPr>
    <w:rPr>
      <w:rFonts w:ascii="Arial" w:hAnsi="Arial" w:cs="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center"/>
      <w:outlineLvl w:val="3"/>
    </w:pPr>
    <w:rPr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52" w:right="-1496" w:hanging="0"/>
      <w:jc w:val="left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52" w:right="-1496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Times New Roman"/>
      <w:shadow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Times New Roman"/>
      <w:shadow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Times New Roman"/>
      <w:shadow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ebdings" w:hAnsi="Web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 2" w:hAnsi="Wingdings 2" w:cs="Times New Roman"/>
      <w:shadow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 2" w:hAnsi="Wingdings 2" w:cs="Times New Roman"/>
      <w:shadow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Times New Roman"/>
      <w:shadow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9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right"/>
    </w:pPr>
    <w:rPr/>
  </w:style>
  <w:style w:type="paragraph" w:styleId="BodyText2">
    <w:name w:val="Body Text 2"/>
    <w:basedOn w:val="Normal"/>
    <w:qFormat/>
    <w:pPr>
      <w:bidi w:val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bidi w:val="0"/>
      <w:spacing w:before="100" w:after="100"/>
      <w:jc w:val="left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cochran@reste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7:00Z</dcterms:created>
  <dc:creator>Hagit</dc:creator>
  <dc:description/>
  <cp:keywords/>
  <dc:language>en-US</dc:language>
  <cp:lastModifiedBy>Lili</cp:lastModifiedBy>
  <cp:lastPrinted>2006-06-25T14:59:00Z</cp:lastPrinted>
  <dcterms:modified xsi:type="dcterms:W3CDTF">2007-12-26T08:07:00Z</dcterms:modified>
  <cp:revision>2</cp:revision>
  <dc:subject/>
  <dc:title>                                                                                                                              </dc:title>
</cp:coreProperties>
</file>