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erdana" w:hAnsi="Verdana" w:cs="Verdana"/>
          <w:color w:val="C00000"/>
          <w:sz w:val="28"/>
          <w:szCs w:val="28"/>
        </w:rPr>
      </w:pPr>
      <w:r>
        <w:rPr>
          <w:rFonts w:cs="Verdana" w:ascii="Verdana" w:hAnsi="Verdana"/>
          <w:color w:val="C00000"/>
          <w:sz w:val="28"/>
          <w:szCs w:val="28"/>
        </w:rPr>
        <w:t>SOLID-STATE NMR SPECTROSCOPY – ANOTHER TOOL IN THE PHARMACEUTICAL INDUSTRY</w:t>
      </w:r>
    </w:p>
    <w:p>
      <w:pPr>
        <w:pStyle w:val="Heading"/>
        <w:spacing w:before="120" w:after="0"/>
        <w:rPr>
          <w:rFonts w:ascii="Verdana" w:hAnsi="Verdana" w:cs="Verdana"/>
          <w:color w:val="C00000"/>
          <w:sz w:val="28"/>
          <w:szCs w:val="28"/>
        </w:rPr>
      </w:pPr>
      <w:r>
        <w:rPr>
          <w:rFonts w:cs="Verdana" w:ascii="Verdana" w:hAnsi="Verdana"/>
          <w:color w:val="C00000"/>
          <w:sz w:val="28"/>
          <w:szCs w:val="28"/>
        </w:rPr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lian L.E. Cohen</w:t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olid State Characterization Group, API R&amp;D Division, Teva Pharmaceutical Industries, Ltd, Petach Tikva, Israel</w:t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fr-FR" w:eastAsia="en-US"/>
          </w:rPr>
          <w:t>lilian.cohen@teva.co.il</w:t>
        </w:r>
      </w:hyperlink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</w:r>
    </w:p>
    <w:p>
      <w:pPr>
        <w:pStyle w:val="Normal"/>
        <w:bidi w:val="0"/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utine work in pharmaceutical industry involves constant efforts in optimizing and developing analytical methods in order to identify characterize and quantify solid phases in pharmaceutical active ingredients.</w:t>
      </w:r>
    </w:p>
    <w:p>
      <w:pPr>
        <w:pStyle w:val="Normal"/>
        <w:bidi w:val="0"/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d-state NMR spectroscopy may provide structural, chemical and physical information on pharmaceutical solids, in the bulk API and in some cases also in formulations.</w:t>
        <w:br/>
        <w:t>This technique is usually not destructive nor invasive. The samples to be analyzed need no special preparation.</w:t>
      </w:r>
    </w:p>
    <w:p>
      <w:pPr>
        <w:pStyle w:val="Normal"/>
        <w:bidi w:val="0"/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ssociation with other solid state characterization techniques such as X-Ray powder diffraction, infrared spectroscopy, thermal analysis and microscopy, it may give more detailed information on the intermolecular environments in crystal packings. In practice, Solid-state NMR spectroscopy is being widely used for characterization and identification of polymorphic systems.</w:t>
        <w:br/>
        <w:t>This presentation includes a short overview of the solid-state NMR principle of measurement and an overview of some useful pharmaceutical applications.</w:t>
      </w:r>
    </w:p>
    <w:p>
      <w:pPr>
        <w:pStyle w:val="Normal"/>
        <w:bidi w:val="0"/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48" w:right="1021" w:gutter="0" w:header="248" w:top="304" w:footer="720" w:bottom="776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I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-706120</wp:posOffset>
              </wp:positionV>
              <wp:extent cx="6887210" cy="104838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1048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ec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fecc5" stroked="f" o:allowincell="f" style="position:absolute;margin-left:62.35pt;margin-top:-55.6pt;width:542.25pt;height:82.5pt;mso-wrap-style:none;v-text-anchor:middle;mso-position-horizontal-relative:page">
              <v:fill o:detectmouseclick="t" type="solid" color2="#00133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2175</wp:posOffset>
              </wp:positionH>
              <wp:positionV relativeFrom="paragraph">
                <wp:posOffset>-141605</wp:posOffset>
              </wp:positionV>
              <wp:extent cx="2731135" cy="403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.O.B 4034 Ness-Ziona 70400, Israe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Tel: +972-8-931-3070, Fax: +972-8-931-307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31.75pt;mso-wrap-distance-left:9.05pt;mso-wrap-distance-right:9.05pt;mso-wrap-distance-top:0pt;mso-wrap-distance-bottom:0pt;margin-top:-11.15pt;mso-position-vertical-relative:text;margin-left:170.25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  <w:t>.O.B 4034 Ness-Ziona 70400, Israel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Tel: +972-8-931-3070, Fax: +972-8-931-3071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8330</wp:posOffset>
              </wp:positionH>
              <wp:positionV relativeFrom="paragraph">
                <wp:posOffset>-631825</wp:posOffset>
              </wp:positionV>
              <wp:extent cx="2137410" cy="1216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1216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Organized and Produced by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29690" cy="7086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969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95.75pt;mso-wrap-distance-left:9.05pt;mso-wrap-distance-right:9.05pt;mso-wrap-distance-top:0pt;mso-wrap-distance-bottom:0pt;margin-top:-49.75pt;mso-position-vertical-relative:text;margin-left:3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Organized and Produced by: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drawing>
                        <wp:inline distT="0" distB="0" distL="0" distR="0">
                          <wp:extent cx="1329690" cy="7086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969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-625475</wp:posOffset>
              </wp:positionV>
              <wp:extent cx="2493645" cy="3225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color w:val="CC0000"/>
                              <w:sz w:val="24"/>
                              <w:szCs w:val="24"/>
                            </w:rPr>
                            <w:t>www.isranalytica.org.il</w:t>
                          </w:r>
                          <w:r>
                            <w:rPr>
                              <w:color w:val="CC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25.4pt;mso-wrap-distance-left:9.05pt;mso-wrap-distance-right:9.05pt;mso-wrap-distance-top:0pt;mso-wrap-distance-bottom:0pt;margin-top:-49.25pt;mso-position-vertical-relative:text;margin-left: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 w:ascii="Century Gothic" w:hAnsi="Century Gothic"/>
                        <w:b/>
                        <w:bCs/>
                        <w:color w:val="CC0000"/>
                        <w:sz w:val="24"/>
                        <w:szCs w:val="24"/>
                      </w:rPr>
                      <w:t>www.isranalytica.org.il</w:t>
                    </w:r>
                    <w:r>
                      <w:rPr>
                        <w:color w:val="CC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8080</wp:posOffset>
              </wp:positionH>
              <wp:positionV relativeFrom="paragraph">
                <wp:posOffset>-60960</wp:posOffset>
              </wp:positionV>
              <wp:extent cx="225615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>Site: www.BioForum.org.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E-mail: BioForum@bezeqint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25.4pt;mso-wrap-distance-left:9.05pt;mso-wrap-distance-right:9.05pt;mso-wrap-distance-top:0pt;mso-wrap-distance-bottom:0pt;margin-top:-4.8pt;mso-position-vertical-relative:text;margin-left:9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fr-FR"/>
                      </w:rPr>
                      <w:t>Site: www.BioForum.org.il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 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E-mail: BioForum@bezeqint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1" w:right="-748" w:hanging="0"/>
      <w:jc w:val="center"/>
      <w:rPr/>
    </w:pPr>
    <w:r>
      <w:rPr>
        <w:rtl w:val="true"/>
      </w:rPr>
      <w:drawing>
        <wp:inline distT="0" distB="0" distL="0" distR="0">
          <wp:extent cx="7406005" cy="1185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0600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52" w:right="-1496" w:hanging="0"/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center"/>
      <w:outlineLvl w:val="2"/>
    </w:pPr>
    <w:rPr>
      <w:rFonts w:ascii="Arial" w:hAnsi="Arial" w:cs="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center"/>
      <w:outlineLvl w:val="3"/>
    </w:pPr>
    <w:rPr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52" w:right="-1496" w:hanging="0"/>
      <w:jc w:val="left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52" w:right="-1496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Times New Roman"/>
      <w:shadow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 2" w:hAnsi="Wingdings 2" w:cs="Times New Roman"/>
      <w:shadow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Times New Roman"/>
      <w:shadow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ebdings" w:hAnsi="Web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eastAsia="Times New Roman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 2" w:hAnsi="Wingdings 2" w:cs="Times New Roman"/>
      <w:shadow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;Times New Roman" w:hAnsi="I;Times New Roman" w:cs="I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 2" w:hAnsi="Wingdings 2" w:cs="Times New Roman"/>
      <w:shadow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Times New Roman"/>
      <w:shadow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8"/>
      <w:szCs w:val="28"/>
      <w:lang w:val="en-US" w:eastAsia="en-US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9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right"/>
    </w:pPr>
    <w:rPr/>
  </w:style>
  <w:style w:type="paragraph" w:styleId="BodyText2">
    <w:name w:val="Body Text 2"/>
    <w:basedOn w:val="Normal"/>
    <w:qFormat/>
    <w:pPr>
      <w:bidi w:val="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bidi w:val="0"/>
      <w:spacing w:before="100" w:after="100"/>
      <w:jc w:val="left"/>
    </w:pPr>
    <w:rPr>
      <w:rFonts w:ascii="Verdana" w:hAnsi="Verdana" w:cs="Verdana"/>
      <w:color w:val="333333"/>
      <w:sz w:val="17"/>
      <w:szCs w:val="17"/>
    </w:rPr>
  </w:style>
  <w:style w:type="paragraph" w:styleId="BodyChar">
    <w:name w:val="Body Char"/>
    <w:basedOn w:val="Normal"/>
    <w:qFormat/>
    <w:pPr>
      <w:bidi w:val="0"/>
      <w:spacing w:before="0" w:after="120"/>
      <w:ind w:left="0" w:right="0" w:firstLine="432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.cohen@teva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58:00Z</dcterms:created>
  <dc:creator>Hagit</dc:creator>
  <dc:description/>
  <cp:keywords/>
  <dc:language>en-US</dc:language>
  <cp:lastModifiedBy>Lili</cp:lastModifiedBy>
  <cp:lastPrinted>2006-06-25T14:59:00Z</cp:lastPrinted>
  <dcterms:modified xsi:type="dcterms:W3CDTF">2007-12-30T12:39:00Z</dcterms:modified>
  <cp:revision>5</cp:revision>
  <dc:subject/>
  <dc:title>                                                                                                                              </dc:title>
</cp:coreProperties>
</file>